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о исполнение пункта 2 Указа Президента Российской Федерации от  7 мая 2012 года № 606 «О мерах по реализации демографической политики Российской Федерации» Главой Республики Карелия утверждено распоряжение от 29 июня 2012 года № 207-р, устанавливающее </w:t>
      </w:r>
      <w:r>
        <w:rPr>
          <w:b/>
          <w:bCs/>
          <w:sz w:val="28"/>
          <w:szCs w:val="28"/>
        </w:rPr>
        <w:t>ежемесячную денежную выплату малообеспеченным семьям в случае рождения после 31 декабря 2012 года третьего ребёнка или последующих детей до достижения ребёнком возраста трех лет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Выплата указанного пособия производится в размере определенного в Республике Карелия прожиточного минимума для детей в рамках реализации ведомственной целевой программы оказания гражданам государственной социальной помощи «Адресная социальная помощь» в виде социального пособия:</w:t>
      </w:r>
      <w:r>
        <w:rPr/>
        <w:t xml:space="preserve"> </w:t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107"/>
      </w:tblGrid>
      <w:tr>
        <w:trPr>
          <w:trHeight w:val="311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собия, выплачиваемого:</w:t>
            </w:r>
          </w:p>
        </w:tc>
      </w:tr>
      <w:tr>
        <w:trPr>
          <w:trHeight w:val="6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2 квартале 2017 года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926,0 руб. – по северной части Республики Карел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8,0 руб. – кроме северной части Республики Карелия</w:t>
            </w:r>
          </w:p>
        </w:tc>
      </w:tr>
      <w:tr>
        <w:trPr>
          <w:trHeight w:val="6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3 квартале 2017 года 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280,0 руб. – по северной части Республики Карел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2,0 руб. – кроме северной части Республики Карелия</w:t>
            </w:r>
          </w:p>
        </w:tc>
      </w:tr>
      <w:tr>
        <w:trPr>
          <w:trHeight w:val="6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4 квартале 2017 года 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820,0 руб. – по северной части Республики Карел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9,0 руб. – кроме северной части Республики Карелия</w:t>
            </w:r>
          </w:p>
        </w:tc>
      </w:tr>
      <w:tr>
        <w:trPr>
          <w:trHeight w:val="6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 квартале 2018 года 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869,0 руб. – по северной части Республики Карел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2,0 руб. – кроме северной части Республики Карелия</w:t>
            </w:r>
          </w:p>
        </w:tc>
      </w:tr>
    </w:tbl>
    <w:p>
      <w:pPr>
        <w:pStyle w:val="Normal"/>
        <w:spacing w:lineRule="auto" w:line="312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30" w:firstLine="720"/>
        <w:jc w:val="both"/>
        <w:rPr/>
      </w:pPr>
      <w:r>
        <w:rPr>
          <w:sz w:val="28"/>
          <w:szCs w:val="28"/>
        </w:rPr>
        <w:t xml:space="preserve">По состоянию на 1 апреля 2018 года в Республике Карелия указанная ежемесячная денежная выплата предоставляется </w:t>
      </w:r>
      <w:r>
        <w:rPr>
          <w:b/>
          <w:sz w:val="28"/>
          <w:szCs w:val="28"/>
        </w:rPr>
        <w:t>на 2094 детей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45:00Z</dcterms:created>
  <dc:creator>Линник Д.Ю.</dc:creator>
  <dc:description/>
  <cp:keywords/>
  <dc:language>en-US</dc:language>
  <cp:lastModifiedBy>Катасонова Виктория Эдвиновна</cp:lastModifiedBy>
  <cp:lastPrinted>2013-07-26T15:01:00Z</cp:lastPrinted>
  <dcterms:modified xsi:type="dcterms:W3CDTF">2018-08-02T10:55:00Z</dcterms:modified>
  <cp:revision>44</cp:revision>
  <dc:subject/>
  <dc:title>Во исполнение пункта 2 Указа Президента Российской Федерации от  7 мая 2012 года № 606 «О мерах по реализации демографической </dc:title>
</cp:coreProperties>
</file>